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90" w:hanging="0"/>
        <w:jc w:val="center"/>
        <w:rPr>
          <w:sz w:val="32"/>
          <w:szCs w:val="32"/>
        </w:rPr>
      </w:pPr>
      <w:r>
        <w:rPr>
          <w:sz w:val="32"/>
          <w:szCs w:val="32"/>
        </w:rPr>
        <w:t>My Legacy Intention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90" w:hanging="0"/>
        <w:jc w:val="center"/>
        <w:rPr/>
      </w:pPr>
      <w:r>
        <w:rPr/>
        <w:t>Name: 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90" w:hanging="0"/>
        <w:rPr/>
      </w:pPr>
      <w:r>
        <w:rPr/>
        <w:t xml:space="preserve">This is to advise that the Unitarian Universalist Society of Sacramento, I have made provision for a bequest to the </w:t>
      </w:r>
      <w:r>
        <w:rPr>
          <w:b/>
        </w:rPr>
        <w:t>Unitarian Universalist Society of Sacramento</w:t>
      </w:r>
      <w:r>
        <w:rPr/>
        <w:t xml:space="preserve">. This is in the form of (please check): </w:t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/>
      </w:pPr>
      <w:r>
        <w:rPr/>
        <w:t>________</w:t>
        <w:tab/>
        <w:t>A Bequest in my Will or in my Trust</w:t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1070" w:hanging="980"/>
        <w:rPr/>
      </w:pPr>
      <w:r>
        <w:rPr/>
        <w:t>________</w:t>
        <w:tab/>
        <w:t>A Beneficiary Designation on my Retirement Accounts or my Life Insurance (or Annuity) Program</w:t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1070" w:hanging="980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1070" w:hanging="980"/>
        <w:rPr/>
      </w:pPr>
      <w:r>
        <w:rPr/>
        <w:t>________</w:t>
        <w:tab/>
        <w:t>Other (please explain: ____________________________________________)</w:t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>
          <w:b/>
          <w:b/>
        </w:rPr>
      </w:pPr>
      <w:r>
        <w:rPr>
          <w:b/>
        </w:rPr>
        <w:t xml:space="preserve">This is not an irrevocable designation, nor am I indicating how much may be included in this gift when the triggering event occurs. </w:t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Furthermore, I hereby give permission to the Ministers or Staff of the Unitarian Universalist Society of Sacramento to contact my family, executors or administrators should they become aware of my death. </w:t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After death, recommended contact: </w:t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>Name______________________________________</w:t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>Address____________________________________</w:t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>Phone _____________________________________E-mail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>I give permission to UUSS to list my name as someone who has given a Legacy gift to UUSS.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>_____ Yes         _____ No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  <w:tab/>
        <w:tab/>
        <w:t>___________________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</w:t>
        <w:tab/>
        <w:tab/>
        <w:tab/>
        <w:tab/>
        <w:tab/>
        <w:tab/>
        <w:t xml:space="preserve"> Date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lease return this form to the UUSS office.</w:t>
      </w:r>
      <w:r>
        <w:rPr>
          <w:sz w:val="28"/>
          <w:szCs w:val="28"/>
        </w:rPr>
        <w:t xml:space="preserve"> Keep a copy for your records and send one to your attorney. </w:t>
      </w:r>
    </w:p>
    <w:p>
      <w:pPr>
        <w:pStyle w:val="Normal"/>
        <w:tabs>
          <w:tab w:val="clear" w:pos="720"/>
          <w:tab w:val="left" w:pos="12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1008" w:top="10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ill Sans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8"/>
        <w:szCs w:val="28"/>
      </w:rPr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691515" cy="817880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3888" r="-6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rFonts w:cs="Verdana" w:ascii="Verdana" w:hAnsi="Verdana"/>
        <w:b/>
        <w:sz w:val="28"/>
        <w:szCs w:val="28"/>
      </w:rPr>
      <w:t>Unitarian Universalist Society of Sacramento</w:t>
    </w:r>
  </w:p>
  <w:p>
    <w:pPr>
      <w:pStyle w:val="Normal"/>
      <w:jc w:val="center"/>
      <w:rPr/>
    </w:pPr>
    <w:r>
      <w:rPr>
        <w:rFonts w:cs="Gill Sans MT" w:ascii="Gill Sans MT" w:hAnsi="Gill Sans MT"/>
      </w:rPr>
      <w:t>2425 Sierra Blvd., Sacramento, California 95825      (916) 483-9283</w:t>
    </w:r>
  </w:p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24:00Z</dcterms:created>
  <dc:creator>JoLane Blaylock</dc:creator>
  <dc:description/>
  <cp:keywords/>
  <dc:language>en-US</dc:language>
  <cp:lastModifiedBy>Catherine George</cp:lastModifiedBy>
  <cp:lastPrinted>2016-10-24T10:22:00Z</cp:lastPrinted>
  <dcterms:modified xsi:type="dcterms:W3CDTF">2016-10-24T17:24:00Z</dcterms:modified>
  <cp:revision>2</cp:revision>
  <dc:subject/>
  <dc:title/>
</cp:coreProperties>
</file>